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Venerdì 19 aprile 2002</w:t>
      </w:r>
    </w:p>
    <w:p>
      <w:pPr>
        <w:pStyle w:val="Heading2"/>
        <w:spacing w:lineRule="auto" w:line="360"/>
        <w:rPr>
          <w:sz w:val="36"/>
        </w:rPr>
      </w:pPr>
      <w:r>
        <w:rPr>
          <w:sz w:val="36"/>
        </w:rPr>
        <w:t>VUOTI A PERDER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 e con Ficarra &amp; Picone</w:t>
      </w:r>
    </w:p>
    <w:p>
      <w:pPr>
        <w:pStyle w:val="Normal"/>
        <w:widowControl w:val="false"/>
        <w:tabs>
          <w:tab w:val="clear" w:pos="720"/>
          <w:tab w:val="left" w:pos="532" w:leader="none"/>
        </w:tabs>
        <w:autoSpaceDE w:val="false"/>
        <w:spacing w:lineRule="auto" w:line="360"/>
        <w:ind w:left="532" w:hanging="53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.D.R. SERVIZI</w:t>
      </w:r>
    </w:p>
    <w:p>
      <w:pPr>
        <w:pStyle w:val="Normal"/>
        <w:widowControl w:val="false"/>
        <w:tabs>
          <w:tab w:val="clear" w:pos="720"/>
          <w:tab w:val="left" w:pos="532" w:leader="none"/>
        </w:tabs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vo Ficarra e Valentino Picone, cabarettisti siciliani, gia noti al pubblico televisivo per le loro performance a “Zelig facciamo Cabaret” su Italia Uno nel 1997, 1998 e 2000 e per la loro partecipazione ai programmi comici di Rai Tre “Gnù” e “Zero a Zero”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i/>
          <w:sz w:val="28"/>
        </w:rPr>
        <w:t xml:space="preserve">Vuoti a Perdere, </w:t>
      </w:r>
      <w:r>
        <w:rPr>
          <w:rFonts w:cs="Arial" w:ascii="Arial" w:hAnsi="Arial"/>
          <w:sz w:val="28"/>
        </w:rPr>
        <w:t>il nuovo spettacolo del duo siciliano di cabaret già noto come i ‘Chiamata Urbana Urgente”, contiene nel suo titolo l’essenza dell’idea che ha dato vita alla nuova performan</w:t>
        <w:softHyphen/>
        <w:t>ce degli artisti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Arial" w:hAnsi="Arial" w:cs="Arial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2335</wp:posOffset>
            </wp:positionH>
            <wp:positionV relativeFrom="paragraph">
              <wp:posOffset>243840</wp:posOffset>
            </wp:positionV>
            <wp:extent cx="2549525" cy="3263900"/>
            <wp:effectExtent l="0" t="0" r="0" b="0"/>
            <wp:wrapTight wrapText="bothSides">
              <wp:wrapPolygon edited="0">
                <wp:start x="-92" y="0"/>
                <wp:lineTo x="-92" y="21526"/>
                <wp:lineTo x="21600" y="21526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Il vuoto sembra contraddistinguere questi anni che introducono nel nuovo millenni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vuoto nell’anima, nei sentimenti, nei progetti; talmente vuoto da sublimarsi e divenire surreale.</w:t>
      </w:r>
      <w:r>
        <w:rPr>
          <w:sz w:val="3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i prendiamo in giro? Noi stessi con le nostre manie, i nostri ghirigori mentali che giustificano il niente.</w:t>
      </w:r>
      <w:r>
        <w:rPr>
          <w:sz w:val="3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somma l’ideale per uno spettacolo di cabaret con un’unica pretesa: far ridere, tanto e di gusto, con un sogno nel cassetto: far ritornare il pubblico a rivederlo.</w:t>
      </w:r>
      <w:r>
        <w:rPr>
          <w:sz w:val="3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612" w:leader="none"/>
        </w:tabs>
        <w:autoSpaceDE w:val="false"/>
        <w:spacing w:lineRule="auto" w:line="360"/>
        <w:jc w:val="right"/>
        <w:rPr>
          <w:sz w:val="36"/>
        </w:rPr>
      </w:pPr>
      <w:r>
        <w:rPr>
          <w:sz w:val="36"/>
        </w:rPr>
        <w:t xml:space="preserve">  </w:t>
      </w:r>
    </w:p>
    <w:sectPr>
      <w:type w:val="nextPage"/>
      <w:pgSz w:w="11906" w:h="16800"/>
      <w:pgMar w:left="1440" w:right="14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04" w:leader="none"/>
      </w:tabs>
      <w:autoSpaceDE w:val="false"/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04" w:leader="none"/>
      </w:tabs>
      <w:autoSpaceDE w:val="false"/>
      <w:jc w:val="both"/>
      <w:outlineLvl w:val="1"/>
    </w:pPr>
    <w:rPr>
      <w:rFonts w:ascii="Arial" w:hAnsi="Arial" w:cs="Arial"/>
      <w:b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04" w:leader="none"/>
      </w:tabs>
      <w:autoSpaceDE w:val="false"/>
      <w:spacing w:lineRule="auto" w:line="360"/>
      <w:ind w:right="4489" w:hanging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6:16:00Z</dcterms:created>
  <dc:creator>Utente Olidata</dc:creator>
  <dc:description/>
  <dc:language>en-US</dc:language>
  <cp:lastModifiedBy>Utente Olidata</cp:lastModifiedBy>
  <dcterms:modified xsi:type="dcterms:W3CDTF">2002-04-18T16:16:00Z</dcterms:modified>
  <cp:revision>2</cp:revision>
  <dc:subject/>
  <dc:title>Venerdì 22 marzo 2002</dc:title>
</cp:coreProperties>
</file>